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/>
        <w:t>Содержани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Общ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о размещении объектов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градостроительного планирования территории, его основ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истемы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. Улично-дорожная сеть. Красные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планиров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обоснование положений, касающихся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планировки территории (М 1:1 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 по обосн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расположения элемента планировочной 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использования территории в период подготовки проекта планировки территор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 1:1 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организации улично-дорожной сети. Схема границ зон с особыми условиями использования территорий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 1:1 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архитектурно-планировочной организации территории (М 1:1 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о-разрешитель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ведение. Общ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 планировки и межевания незастроенной территории 32-го микрорайона г. Обнинска</w:t>
      </w:r>
      <w:r>
        <w:rPr>
          <w:rFonts w:cs="Times New Roman" w:ascii="Times New Roman" w:hAnsi="Times New Roman"/>
          <w:sz w:val="26"/>
          <w:szCs w:val="26"/>
        </w:rPr>
        <w:t xml:space="preserve"> разработан Управлением архитектуры и градостроительства Администрации города Обнинска на основании постановления Администрации города Обнинска  от 30.01.2017 № 117-п «О подготовке проекта планировки и межевания незастроенной территории 32-го микрорайона г. Обнин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ходные данные и условия для подготовки градостроительной документаци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план МО «Город Обнинск», утвержденный решением Обнинского городского Собрания от 10.12.2013 № 02-50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землепользования и застройки МО «Город Обнинск» в действующей редакции;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тектурно-планировочная концепция развития незастроенной части 32-го микрорайона г. Обнинска, утвержденная постановлением Администрации города Обнинска от 12.09.2016 № 1457-п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П «Водоканал» от 03.10.2016 № 163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П «Коммунальное хозяйство» от 22.09.2016 № 911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П «Теплоснабжение» от 04.10.2016 № 5/3047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П «Горэлектро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right="-114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 планировки и межевания территории разработан в соответствии с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кодексом Российской Федераци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ми нормативами градостроительного проектирования Калужской обла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м кодексом Российской Федераци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П, СП и другими нормативными и правовыми актами и нормативно-техническими документами Российской Федерации и Калужской области в области градостроительств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ми задачами проекта планировки и межевания территории являются:</w:t>
      </w:r>
    </w:p>
    <w:p>
      <w:pPr>
        <w:pStyle w:val="TextBody"/>
        <w:numPr>
          <w:ilvl w:val="0"/>
          <w:numId w:val="5"/>
        </w:numPr>
        <w:spacing w:lineRule="auto" w:line="240"/>
        <w:ind w:left="709" w:hanging="360"/>
        <w:rPr/>
      </w:pPr>
      <w:r>
        <w:rPr/>
        <w:t>Формирование качественной городской среды с организацией структуры социально-культурно обслуживания населения (завершение формирования комплекса спортивных объектов общегородского значения в районе ул. Комаров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ение элементов планировочной структур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функционального зонирования террито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параметров планируемого развития элементов планировочной структур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земельных участков для размещения спортивного центра тяжелой атлетики и для размещения стадиона с беговыми дорожками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ложения о размещении объектов капитального строительств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Объект градостроительного планирования территории, его основные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я проектирования расположена в границах 32 микрорайона города Обнинска. Микрорайон 32 ограничен красными линиями пр. Маркса,  ул. Королева, ул. Гурьянова, ул. Комарова, пр. Ленина,  общая площадь территории микрорайона в границах красных линий ориентировочно составляет </w:t>
      </w:r>
      <w:r>
        <w:rPr>
          <w:rFonts w:cs="Times New Roman" w:ascii="Times New Roman" w:hAnsi="Times New Roman"/>
          <w:b/>
          <w:sz w:val="26"/>
          <w:szCs w:val="26"/>
        </w:rPr>
        <w:t xml:space="preserve"> 33,57 г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ница проектирования принята по краю дорожного полотна существующего внутриквартального проезда  и по границам земельных участков с кадастровыми номерами: 40:27:030202:75, 40:27:030202:90, 40:27:030202:67, 40:27:030202:86, 40:27:030202:40, 40:27:030202:92, 40:27:030202:107, 40:27:030202:59. Территория проектирования расположена  в градостроительных зонах ОД-2 (Зона обслуживания и деловой активности местного значения) и Ж-3 (Зона застройки многоэтажными жилыми домами) действующей редакции Правил землепользования и застройки МО «Город Обнинск». Площадь в границах проектирования составляет </w:t>
      </w:r>
      <w:r>
        <w:rPr>
          <w:rFonts w:cs="Times New Roman" w:ascii="Times New Roman" w:hAnsi="Times New Roman"/>
          <w:b/>
          <w:sz w:val="26"/>
          <w:szCs w:val="26"/>
        </w:rPr>
        <w:t>13 072,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в.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851"/>
        <w:rPr/>
      </w:pPr>
      <w:r>
        <w:rPr/>
        <w:t>В границах проектирования расположены:</w:t>
      </w:r>
    </w:p>
    <w:p>
      <w:pPr>
        <w:pStyle w:val="TextBody"/>
        <w:ind w:firstLine="851"/>
        <w:rPr>
          <w:b/>
          <w:b/>
          <w:bCs/>
        </w:rPr>
      </w:pPr>
      <w:r>
        <w:rPr/>
        <w:t xml:space="preserve">- земельный участок с кадастровым номером </w:t>
      </w:r>
      <w:r>
        <w:rPr>
          <w:b/>
          <w:bCs/>
        </w:rPr>
        <w:t>40:27:030202:91</w:t>
      </w:r>
      <w:r>
        <w:rPr/>
        <w:t xml:space="preserve">, площадью 7 355 кв.м, </w:t>
      </w:r>
      <w:r>
        <w:rPr>
          <w:bCs/>
        </w:rPr>
        <w:t>под существующее здание школы;</w:t>
      </w:r>
    </w:p>
    <w:p>
      <w:pPr>
        <w:pStyle w:val="TextBody"/>
        <w:ind w:firstLine="851"/>
        <w:rPr/>
      </w:pPr>
      <w:r>
        <w:rPr/>
        <w:t xml:space="preserve">- земельный участок с кадастровым номером </w:t>
      </w:r>
      <w:r>
        <w:rPr>
          <w:b/>
          <w:bCs/>
        </w:rPr>
        <w:t>40:27:030202:66</w:t>
      </w:r>
      <w:r>
        <w:rPr>
          <w:bCs/>
        </w:rPr>
        <w:t xml:space="preserve">, площадью 1 574 кв.м, </w:t>
      </w:r>
      <w:r>
        <w:rPr/>
        <w:t>благоустройство без права возведения строений</w:t>
      </w:r>
      <w:r>
        <w:rPr>
          <w:bCs/>
        </w:rPr>
        <w:t xml:space="preserve">; </w:t>
      </w:r>
    </w:p>
    <w:p>
      <w:pPr>
        <w:pStyle w:val="TextBody"/>
        <w:ind w:firstLine="851"/>
        <w:rPr/>
      </w:pPr>
      <w:r>
        <w:rPr>
          <w:bCs/>
        </w:rPr>
        <w:t xml:space="preserve">- </w:t>
      </w:r>
      <w:r>
        <w:rPr/>
        <w:t xml:space="preserve">земельный участок с кадастровым номером </w:t>
      </w:r>
      <w:r>
        <w:rPr>
          <w:b/>
          <w:bCs/>
        </w:rPr>
        <w:t xml:space="preserve">40:27:030202:85, </w:t>
      </w:r>
      <w:r>
        <w:rPr>
          <w:bCs/>
        </w:rPr>
        <w:t>площадью 1 452 кв.м, для размещения гостиниц;</w:t>
      </w:r>
    </w:p>
    <w:p>
      <w:pPr>
        <w:pStyle w:val="TextBody"/>
        <w:ind w:firstLine="851"/>
        <w:rPr/>
      </w:pPr>
      <w:r>
        <w:rPr>
          <w:bCs/>
        </w:rPr>
        <w:t xml:space="preserve">- </w:t>
      </w:r>
      <w:r>
        <w:rPr/>
        <w:t>территория общего пользования</w:t>
      </w:r>
      <w:r>
        <w:rPr>
          <w:b/>
          <w:bCs/>
        </w:rPr>
        <w:t xml:space="preserve">, </w:t>
      </w:r>
      <w:r>
        <w:rPr>
          <w:bCs/>
        </w:rPr>
        <w:t xml:space="preserve">площадью 2 699 кв.м.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Общая площадь земельных участков составляет </w:t>
      </w:r>
      <w:r>
        <w:rPr>
          <w:b/>
        </w:rPr>
        <w:t>10 381 кв.м.</w:t>
      </w:r>
      <w:r>
        <w:rPr/>
        <w:t xml:space="preserve"> Границы, а также виды разрешенного использования земельных участков с кадастровыми номерами 40:27:030202:91, 40:27:030202:85, 40:27:030202:66 подлежат уточнению.</w:t>
      </w:r>
    </w:p>
    <w:p>
      <w:pPr>
        <w:pStyle w:val="TextBody"/>
        <w:ind w:firstLine="851"/>
        <w:rPr>
          <w:b/>
          <w:b/>
        </w:rPr>
      </w:pPr>
      <w:r>
        <w:rPr/>
        <w:t xml:space="preserve">Территория проектирования свободна от застройки. </w:t>
      </w:r>
    </w:p>
    <w:p>
      <w:pPr>
        <w:pStyle w:val="TextBody"/>
        <w:ind w:firstLine="851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Настоящим проектом планировки и межевания территории предлагается откорректировать параметры застройки территории, а именно: сформировать земельный участок для размещения спортивного центра тяжелой атлетики и земельный участок для размещения стадиона с беговыми доро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Технико-экономически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00"/>
        <w:gridCol w:w="1300"/>
        <w:gridCol w:w="1443"/>
      </w:tblGrid>
      <w:tr>
        <w:trPr>
          <w:trHeight w:val="52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ешения</w:t>
            </w:r>
          </w:p>
        </w:tc>
      </w:tr>
      <w:tr>
        <w:trPr>
          <w:trHeight w:val="3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ритория в границах проектирования, в том числе: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308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ок для размещения спортивного центра тяжелой атле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32,9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ок для размещения стадиона с беговыми дорожк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42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ок для инженерно-транспортной и пешеходной инфраструк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43,8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ок для расширения существующего проез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 6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ок под существующую площадк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 6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  общего поль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, 9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ж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автостоян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ланируемая застройка территор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ницах территории проектирования предполагается разместить здание Центра для занятий тяжёлой атлетикой, стадион с беговыми дорожками, планировочно увязав объекты с окружающей застройкой и обеспечив удобные подъезды и подходы со стороны пр. Ленина и                   ул. Комаро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фасадом здание ориентируется на пешеходный бульвар, непосредственно связывающий территорию Центра с пр. Лен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й Центр предназначен для проведения учебно-тренировочного процесса и соревнований как регионального, так и федерального уров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оновка основных и вспомогательных помещений Центра решена с учётом специфики их функционирования, а также с учётом необходимости создания фоновой застройки за зданиями Музея, Дворца культуры и существующего торгово-офисного зд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ёты выполнены с учётом обеспечения тренировочного процесса 60-70 спортсменов под руководством 4-х тренеров, с единовременной пропускной способностью до 30 человек в смену. Максимальная посещаемость спортзала во время проведения крупных соревнований до 300 челов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аметры планируемой застройки спортивного Центра, такие как этажность, конфигурация здания, состав помещений, общая площадь уточняются при проектировании с учетом установленных параметров данного проекта и требований нормативов градостроительного проектирования Калужской области, архитектурно-планировочной концепции развития незастроенной части 32-го микрорайона г. Обнинска, утвержденной постановлением Администрации города Обнинска от 12.09.2016 № 1457-п, а также иных нормативных и правовых актов и нормативно-технических документов Российской Федерации и Калужской области в области градострои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ии регулирования застройки определены с учетом существующей застройки 32 микро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Параметры системы социального обслужи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32 микрорайона расположены следующие объекты социально-культурного и бытового обслужи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П «Дворец спорта» ДОСШ «Квант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У СОШ № 11 имени Подольских курса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У СОШ «Обнинский колледж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актное расположение спортивных объектов в границах 32 микрорайона позволит сформировать благоустроенную спортивную зону, ядром которой может стать Центр для занятий тяжёлой атлети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стадиона с беговыми дорожкам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Транспортное обслуживание. Улично-дорожная сеть. Красные лин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ъезды к формируемым земельным участкам планируются с существующей дорожной сети: проспекта Ленина, внутриквартального проезда и планируемого основного проез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дорог назначена в соответствии с классификацией, приведенной в таблице 8 СП 42.13330.2011. Проектируемый проезд классифицирован как основной двухполосный проезд с асфальтовым покрытием, предназначенный для подъезда транспортных средств к проектируемому центру и домам внутри микрорайона, с шириной полосы   2,75 м. Ширина дорожного полотна 5,5 м, ширина в красных линиях 18,35 м (ось проезда смещена относительно центра), ширина тротуара со стороны планируемой застройки 2, 25 м. Ширина проектируемых тротуаров составляет 2, 25 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рная потребность в автомобильных парковках  проектируемого центра тяжелой атлетики оценивается в соответствии с таблицей 1 статьи 23 Правил землепользования и застройки МО «Город Обнинск» (1 место на 10 посетителей) и составляет ориентировочно 30 машино-мес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300/10*1=30). Проектом предлагается открытые парковки общей вместимостью 54 машино-ме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щение парковочных мест застройки  уточняется при проектир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Красные лини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уста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доль внутриквартального проезда по границе существующего пешеходного тротуара переменной ширины 10 - 18 м от о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доль проектируемого основного проезда шириной 18,35 м от о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Озеленение и благоустройство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и озеленение территории являются важной составной частью архитектурно-планировочного решения проектируемой террито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редусмотрено озеленение территории (зеленые насаждения, газоны), обустройство пешеходных тротуаров, размещение которых планировочно связано с существующими пешеходными тротуарами. В границах земельного участка для размещения спортивных объектов планируется разместить беговую дорожку (100 м), футбольное поле (60 м х 40 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 Вертикальная планировк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женерная подготовка территории тесно связана с инженерным благоустройством и оборудованием территории проектирования (организация стока поверхностных вод и сеть проектируемой ливневой канализации, проектируемые инженерные сооружения, проектируемая сеть проездов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по организации рельефа должны обеспечить допустимые для движения транспорта и пешеходов уклоны и отвод поверхностных вод при рациональном балансе земляных работ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ная планировка вновь формируемых земельных участков должна учитывать планировку прилегающих территорий (прежде всего, вертикальные отметки существующих и проектируемых дорожных покры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 Инженерная инфраструктур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е обеспечение территории осуществляется путем подключения к существующим инженерным сетям города в соответствии с требованиям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ых нормативов градостроительного проектирования Калужской области, а также иными нормативными и правовыми актами и нормативно-техническими документами Российской Федерации и Калужской области в области градостроительства и проектир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ные предложения по инженерному обеспечению проектируемой территории выполнены в соответствии с техническими условиями: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П «Водоканал» от 03.10.2016 № 163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П «Коммунальное хозяйство» от 22.09.2016 № 911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П «Теплоснабжение» от 04.10.2016 № 5/3047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П «Горэлектросети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идоры прохождения трасс инженерных коммуникаций, а также нагрузки по инженерному обеспечению планируемых объектов необходимо уточнить дополнительно, после получения необходимых технических услов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8. Описание и обоснование положений, касающихся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данными Главного Управления МЧС России по Калужской области вблизи проектируемого объекта не располагаются опасные объекты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ми источниками техногенных ЧС могут стать аварии на автомобильном транспорте при перевозке взрывоопасных грузов и АХОВ, наиболее неблагоприятной ситуацией при авариях является разрушение наибольших емкостей или аппаратов в летнее время при солнечной погоде и устойчивом ветре в сторону объекта. В случае возникновения такого рода ЧС, людям оказавшимся в зоне возможного заражения, надо немедленно уходить в сторону, перпендикулярную движению ветра. При нахождении в помещении необходимо как можно более тщательно загерметизировать его. Укрываться в подвалах недопустимо, так как хлор  тяжелее воздуха в 2,5 раза, стелется по земле, заходит во все низинные места, в том числе и в подвалы. Дальнейшие действия должны проводиться в соответствии с руководствами районного штаба ГО и ЧС, передаваемыми по сети ради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опасность представляют чрезвычайные ситуации, связанные с пожарам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екте предусмотрены меры пожарной безопасности в соответствии с Федеральным законом Российской Федерации от 22 июля 2008 г. № 123-ФЗ «Технический регламент о требованиях пожарной безопасности», СНиП 2.01.02-85* «Противопожарные нормы» и СНиП 21-01-97* «Пожарная безопасность зданий и сооружений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выполнен с соблюдением следующих требований нормативных документов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29450</wp:posOffset>
                </wp:positionH>
                <wp:positionV relativeFrom="page">
                  <wp:posOffset>10172065</wp:posOffset>
                </wp:positionV>
                <wp:extent cx="2286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0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800.95pt;mso-position-vertical-relative:page;margin-left:55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0" w:after="20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ржаны необходимые нормативные противопожарные разрывы между  зданиями и сооружениями (региональные нормативы «Градостроительство. Планировка и застройка населенных пунктов Калужской области»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а кольцевая система местных проездов и обеспечена необходимая ширина проездов и подъездов к здания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ы пожарные гидранты на расстояниях, позволяющих производить тушение пожаров любого из зданий, не менее чем от двух гидрант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ируемое здание должно быть обеспечено телефонной связь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ируемое здание и сооружения находятся в  трехкилометровом радиусе выезда городской пожарной ча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о твердое покрытие всех дорог,  проездов и подъездов ко всем зданиям и сооружения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редусмотрена кольцевая система водоснабжения с установкой пожарных гидрант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роектируемые сооружения относятся к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огнестойкости. Наружное пожаротушение предусмотрено от пожарных гидрант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твращения подобных чрезвычайных ситуаций и снижения их тяжести необходимо предусмотреть технические и организационные мероприятия, направленные на снижение вероятности возникновения пожара, защиту от огня, безопасную эвакуацию людей. Беспрепятственный ввод и продвижение пожарных расчетов и пожарной техник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ектирования объектов строительства очень важно оценить обстановку по возможному возникновению чрезвычайных ситуаций, связанных с природными условиями, и предусмотреть мероприятия, направленные на предупреждение или снижение их послед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чрезвычайных ситуаций является опасное природное явление или процесс, причиной которого могут быть: наводнение, сильный ветер, сильные осадки,  заморозки,  гро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ее опасными явлениями, связанными с метеоусловиями для рассматриваемой территории могут быть грозы, сильные морозы, ливни. Необходимо предусматривать технические мероприятия, направленные на максимальное снижение негативных воздействий особо опасных погодных явл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Ливневые дожд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пление территории и подтопление фундаментов предотвращается сплошным водонепроницаемым асфальтовым покрытием и планировкой территории со сбором воды в приемные колодцы дождевой кан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етровые нагруз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ность и устойчивость конструктивных элементов должна соответствовать требованиям СНиП 2.01.07-85 «Нагрузки и воздействия» с учетом ветровых нагруз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негопа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ность покрытий должна быть рассчитана на восприятие нагрузок, превышающих снеговые нагрузки, установленные СНиП 2.01.07-8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ильные мороз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изоляция помещений, глубина заложения и конструкции теплоизоляции подземных коммуникаций должны соответствовать СНиП 2.01.-82 «Строительная климатология и геофизика» для климатического пояса, соответствующего условиям Калужского регион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твращения подтопления подземных сооружений при сезонных колебаниях уровня грунтовых вод и защиты подземных сооружений от «верховодки» необходимо предусматривать локальные пристенные дренажи, применение усиленной гидроизоляции заглубленных конструк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4. Исходно-разрешительная документа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370"/>
        <w:gridCol w:w="9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. лис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Обнинска от 30.01.2017 № 117-п «О подготовке проекта планировки и межевания незастроенной территории 32-го микрорайона г. Обнин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но-планировочная концепция развития незастроенной части 32-го микрорайона г. Обнинска, утвержденная постановлением Администрации города Обнинска от 12.09.2016 № 1457-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126" w:right="964" w:gutter="0" w:header="680" w:top="1106" w:footer="2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left"/>
      <w:tblInd w:w="-57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09"/>
      <w:gridCol w:w="564"/>
      <w:gridCol w:w="563"/>
      <w:gridCol w:w="563"/>
      <w:gridCol w:w="847"/>
      <w:gridCol w:w="563"/>
      <w:gridCol w:w="5471"/>
      <w:gridCol w:w="607"/>
    </w:tblGrid>
    <w:tr>
      <w:trPr>
        <w:trHeight w:val="331" w:hRule="exact"/>
        <w:cantSplit w:val="true"/>
      </w:trPr>
      <w:tc>
        <w:tcPr>
          <w:tcW w:w="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ind w:left="-85" w:hanging="0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547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>01/2017-001-ППТ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 Narrow" w:hAnsi="Arial Narrow" w:cs="Arial Narrow"/>
              <w:sz w:val="2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 xml:space="preserve">Проект планировки незастроенной территории 32-го микрорайона города Обнинска </w:t>
          </w:r>
        </w:p>
      </w:tc>
      <w:tc>
        <w:tcPr>
          <w:tcW w:w="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pacing w:lineRule="auto" w:line="240" w:before="0" w:after="200"/>
            <w:ind w:right="-71" w:hanging="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</w:tr>
    <w:tr>
      <w:trPr>
        <w:trHeight w:val="331" w:hRule="exact"/>
        <w:cantSplit w:val="true"/>
      </w:trPr>
      <w:tc>
        <w:tcPr>
          <w:tcW w:w="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b/>
              <w:b/>
              <w:spacing w:val="-20"/>
              <w:sz w:val="20"/>
            </w:rPr>
          </w:pPr>
          <w:r>
            <w:rPr>
              <w:rFonts w:cs="Arial Narrow" w:ascii="Arial Narrow" w:hAnsi="Arial Narrow"/>
              <w:b/>
              <w:spacing w:val="-20"/>
              <w:sz w:val="20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b/>
              <w:b/>
              <w:spacing w:val="-20"/>
              <w:sz w:val="16"/>
            </w:rPr>
          </w:pPr>
          <w:r>
            <w:rPr>
              <w:rFonts w:cs="Arial Narrow" w:ascii="Arial Narrow" w:hAnsi="Arial Narrow"/>
              <w:b/>
              <w:spacing w:val="-20"/>
              <w:sz w:val="16"/>
            </w:rPr>
          </w:r>
        </w:p>
      </w:tc>
      <w:tc>
        <w:tcPr>
          <w:tcW w:w="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b/>
              <w:b/>
              <w:spacing w:val="-20"/>
              <w:sz w:val="20"/>
            </w:rPr>
          </w:pPr>
          <w:r>
            <w:rPr>
              <w:rFonts w:cs="Arial Narrow" w:ascii="Arial Narrow" w:hAnsi="Arial Narrow"/>
              <w:b/>
              <w:spacing w:val="-20"/>
              <w:sz w:val="20"/>
            </w:rPr>
          </w:r>
        </w:p>
      </w:tc>
      <w:tc>
        <w:tcPr>
          <w:tcW w:w="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b/>
              <w:b/>
              <w:spacing w:val="-20"/>
              <w:sz w:val="20"/>
            </w:rPr>
          </w:pPr>
          <w:r>
            <w:rPr>
              <w:rFonts w:cs="Arial Narrow" w:ascii="Arial Narrow" w:hAnsi="Arial Narrow"/>
              <w:b/>
              <w:spacing w:val="-20"/>
              <w:sz w:val="20"/>
            </w:rPr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b/>
              <w:b/>
              <w:spacing w:val="-20"/>
              <w:sz w:val="20"/>
            </w:rPr>
          </w:pPr>
          <w:r>
            <w:rPr>
              <w:rFonts w:cs="Arial Narrow" w:ascii="Arial Narrow" w:hAnsi="Arial Narrow"/>
              <w:b/>
              <w:spacing w:val="-20"/>
              <w:sz w:val="20"/>
            </w:rPr>
          </w:r>
        </w:p>
      </w:tc>
      <w:tc>
        <w:tcPr>
          <w:tcW w:w="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b/>
              <w:b/>
              <w:spacing w:val="-20"/>
              <w:sz w:val="20"/>
            </w:rPr>
          </w:pPr>
          <w:r>
            <w:rPr>
              <w:rFonts w:cs="Arial Narrow" w:ascii="Arial Narrow" w:hAnsi="Arial Narrow"/>
              <w:b/>
              <w:spacing w:val="-20"/>
              <w:sz w:val="20"/>
            </w:rPr>
          </w:r>
        </w:p>
      </w:tc>
      <w:tc>
        <w:tcPr>
          <w:tcW w:w="547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b/>
              <w:b/>
              <w:spacing w:val="-20"/>
              <w:sz w:val="16"/>
            </w:rPr>
          </w:pPr>
          <w:r>
            <w:rPr>
              <w:rFonts w:cs="Arial Narrow" w:ascii="Arial Narrow" w:hAnsi="Arial Narrow"/>
              <w:b/>
              <w:spacing w:val="-20"/>
              <w:sz w:val="16"/>
            </w:rPr>
          </w:r>
        </w:p>
      </w:tc>
      <w:tc>
        <w:tcPr>
          <w:tcW w:w="60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  <w:tr>
      <w:trPr>
        <w:trHeight w:val="331" w:hRule="exact"/>
        <w:cantSplit w:val="true"/>
      </w:trPr>
      <w:tc>
        <w:tcPr>
          <w:tcW w:w="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5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ind w:left="-28" w:right="-57" w:hanging="0"/>
            <w:rPr>
              <w:rFonts w:ascii="Arial Narrow" w:hAnsi="Arial Narrow" w:cs="Arial Narrow"/>
              <w:spacing w:val="-20"/>
              <w:sz w:val="18"/>
            </w:rPr>
          </w:pPr>
          <w:r>
            <w:rPr>
              <w:rFonts w:cs="Arial Narrow" w:ascii="Arial Narrow" w:hAnsi="Arial Narrow"/>
              <w:spacing w:val="-20"/>
              <w:sz w:val="18"/>
            </w:rPr>
            <w:t>Кол.уч.</w:t>
          </w:r>
        </w:p>
      </w:tc>
      <w:tc>
        <w:tcPr>
          <w:tcW w:w="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rPr/>
          </w:pPr>
          <w:r>
            <w:rPr>
              <w:rFonts w:eastAsia="Arial" w:cs="Arial" w:ascii="Arial" w:hAnsi="Arial"/>
              <w:spacing w:val="-34"/>
              <w:sz w:val="18"/>
            </w:rPr>
            <w:t>№</w:t>
          </w:r>
          <w:r>
            <w:rPr>
              <w:rFonts w:eastAsia="Arial Narrow" w:cs="Arial Narrow" w:ascii="Arial Narrow" w:hAnsi="Arial Narrow"/>
              <w:spacing w:val="-34"/>
              <w:sz w:val="18"/>
            </w:rPr>
            <w:t xml:space="preserve">  </w:t>
          </w:r>
          <w:r>
            <w:rPr>
              <w:rFonts w:cs="Arial Narrow" w:ascii="Arial Narrow" w:hAnsi="Arial Narrow"/>
              <w:spacing w:val="-34"/>
              <w:sz w:val="18"/>
            </w:rPr>
            <w:t>док. .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 Narrow" w:hAnsi="Arial Narrow" w:cs="Arial Narrow"/>
              <w:spacing w:val="-20"/>
              <w:sz w:val="18"/>
            </w:rPr>
          </w:pPr>
          <w:r>
            <w:rPr>
              <w:rFonts w:cs="Arial Narrow" w:ascii="Arial Narrow" w:hAnsi="Arial Narrow"/>
              <w:spacing w:val="-20"/>
              <w:sz w:val="18"/>
            </w:rPr>
            <w:t>Подпись</w:t>
          </w:r>
        </w:p>
      </w:tc>
      <w:tc>
        <w:tcPr>
          <w:tcW w:w="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547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60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keepLines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</w:tbl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1075</wp:posOffset>
              </wp:positionH>
              <wp:positionV relativeFrom="page">
                <wp:posOffset>504825</wp:posOffset>
              </wp:positionV>
              <wp:extent cx="6210300" cy="971550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9715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77.25pt;margin-top:39.75pt;width:488.95pt;height:764.95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475" w:leader="none"/>
      </w:tabs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outlineLvl w:val="4"/>
    </w:pPr>
    <w:rPr>
      <w:rFonts w:ascii="Arial" w:hAnsi="Arial" w:eastAsia="Times New Roman" w:cs="Aria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4"/>
      <w:szCs w:val="24"/>
      <w:shd w:fill="FFFFFF" w:val="clear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номер страницы"/>
    <w:basedOn w:val="Style11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1 Знак Знак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маркер"/>
    <w:basedOn w:val="Normal"/>
    <w:qFormat/>
    <w:pPr>
      <w:numPr>
        <w:ilvl w:val="0"/>
        <w:numId w:val="4"/>
      </w:numPr>
      <w:spacing w:lineRule="auto" w:line="240" w:before="0" w:after="0"/>
      <w:ind w:left="12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1 Знак Знак"/>
    <w:basedOn w:val="TextBodyIndent"/>
    <w:qFormat/>
    <w:pPr>
      <w:spacing w:lineRule="auto" w:line="240" w:before="0" w:after="0"/>
      <w:ind w:left="0"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1111">
    <w:name w:val="111"/>
    <w:basedOn w:val="Normal"/>
    <w:qFormat/>
    <w:pPr>
      <w:shd w:fill="FFFFFF" w:val="clear"/>
      <w:suppressAutoHyphens w:val="true"/>
      <w:autoSpaceDE w:val="false"/>
      <w:spacing w:lineRule="auto" w:line="36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1:00Z</dcterms:created>
  <dc:creator>FS</dc:creator>
  <dc:description/>
  <dc:language>en-US</dc:language>
  <cp:lastModifiedBy>kab321 4</cp:lastModifiedBy>
  <cp:lastPrinted>2017-06-29T11:05:00Z</cp:lastPrinted>
  <dcterms:modified xsi:type="dcterms:W3CDTF">2017-07-31T12:51:00Z</dcterms:modified>
  <cp:revision>2</cp:revision>
  <dc:subject/>
  <dc:title/>
</cp:coreProperties>
</file>